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jun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may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jun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junio del año 2018 dos mil dieciocho, la autoridad presentó la contestación a la demanda incoada en su contra; y, por auto del día 03 tres de jul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may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56 en Estación San Jerónimo verificando el cumplimiento del servicio con plan de operación en mano por parte de la empresa concesionaria y de los operadores que prestan dicho servicio teniendo incumplimiento del servicio No. 2 programado a las 05:50 hrs como despacho primero completo de la estación según el plan de operación.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30, es decir, con una diferencia de más de 12 doce horas en que supuestamente ocurrió el hecho que sancion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de placas (…) se encontraba obligada a prestar el servicio de transporte identificado como No. 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Me encuentro en el cajón de ascensos y descensos de la ruta A-56 en Estación San Jerónimo verificando el cumplimiento del servicio con plan de operación en mano por parte de la empresa concesionaria y de los operadores que prestan dicho servicio teniendo incumplimiento del servicio No. 2 programado a las 05:50 hrs como despacho primero completo de la estación según el plan de operación.]” (sic).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2 dos de la ruta A-56,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 nulidad total del acta de infracción número (…), de fecha 19 diecinueve de mayo del año 2018 dos mil dieciocho y de sus actos  consecuentes dentro de los que se encuentra la calificación de la infracción, como fruto de una acto viciado</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may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may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8 DE SEPTIEMBRE DE 2018, DICTADA EN EL EXPEDIENTE 0910/1erJAM//2018-JN.</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49:00Z</dcterms:created>
  <dc:creator>usuario</dc:creator>
  <dc:description/>
  <cp:keywords/>
  <dc:language>en-US</dc:language>
  <cp:lastModifiedBy>Teresa Alferez</cp:lastModifiedBy>
  <cp:lastPrinted>2018-08-27T14:30:00Z</cp:lastPrinted>
  <dcterms:modified xsi:type="dcterms:W3CDTF">2018-10-29T16:52:00Z</dcterms:modified>
  <cp:revision>4</cp:revision>
  <dc:subject/>
  <dc:title/>
</cp:coreProperties>
</file>